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деятельности </w:t>
      </w:r>
      <w:r>
        <w:rPr>
          <w:b/>
          <w:bCs/>
          <w:sz w:val="24"/>
          <w:szCs w:val="24"/>
        </w:rPr>
        <w:t>краевой апробационной площадки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 подготовке к введению федерального государственного образовательного стандарта</w:t>
      </w:r>
      <w:r>
        <w:rPr>
          <w:b/>
          <w:bCs/>
          <w:sz w:val="24"/>
          <w:szCs w:val="24"/>
          <w:lang w:val="ru-RU"/>
        </w:rPr>
        <w:t xml:space="preserve"> на 2017-2018 гг.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щеобразовательное учреждение "Средняя общеобразовательная школа № 15", г. Губаха Мира, 32 т. 4-42-11, эл. адрес </w:t>
      </w:r>
      <w:r>
        <w:rPr>
          <w:sz w:val="24"/>
          <w:szCs w:val="24"/>
          <w:shd w:fill="FFFFFF" w:val="clear"/>
        </w:rPr>
        <w:t xml:space="preserve">sh15-gubaha@yandex.ru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марова Светлана Владимировна – зам по НМР, учитель русского языка и литературы МАОУ «СОШ № 15»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ужгина Елена Анатольевна – учитель английского языка МАОУ «СОШ № 1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деятельности площадки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мысловое чтение. Авторская позиция»</w:t>
      </w:r>
      <w:r>
        <w:rPr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условиях переизбытка и доступности информации  в разных её формах и недостатка времени доминантой становится чтение с определенной целью. Умение приводить аргументы в защиту тезиса является  одним из основных видов формирования коммуникативной компетенции. В  повседневной жизни  и учебной деятельности учащимся часто приходится аргументировать собственное мнение.  Необходимо, чтобы ученик научился отличать тезис от антитезиса, аргумент от контраргумента, обосновывая своё мнение  собственными пример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Разработаны и апробированы КК «Работа с текстом. Учимся задавать вопросы»,  «МеТиА» (5 кл.) ,  модули оценивания «Учимся составлять вопросный план»  (6 кл) и  «Оценка умения  интерпретировать  крылатое выражение через иллюстрацию жизненной ситуации» (7 кл.),</w:t>
      </w:r>
      <w:r>
        <w:rPr>
          <w:rFonts w:eastAsia="+mn-ea"/>
          <w:color w:val="000000"/>
          <w:kern w:val="2"/>
          <w:sz w:val="24"/>
          <w:szCs w:val="24"/>
        </w:rPr>
        <w:t xml:space="preserve"> «</w:t>
      </w:r>
      <w:r>
        <w:rPr>
          <w:sz w:val="24"/>
          <w:szCs w:val="24"/>
        </w:rPr>
        <w:t xml:space="preserve">Формулирование собственного мнения на основе найденных в Интернет-источниках  аргументов «за»  или «против» (8кл).  Являясь организаторами и  экспертами в метапредметных олимпиадах разного уровня в направлениях «Смысловое чтение» и «Аргументация в дискуссии», разрабатываем  задания для испытаний метапредметных олимпиад. 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ована работа в творческих группах по  следующим направлениям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Смысловое чтение в основной школе»,  «Смысловое чтение в начальной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е»,  «Аргументация в дискуссии»,  «Ученическое проектирова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редметом  апробации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формирование метапредметных умений  в направлении «Смысловое чтение и работа с текстом» через краткосрочные курсы  «МеТиА» (5,6  классы), </w:t>
      </w:r>
      <w:r>
        <w:rPr>
          <w:sz w:val="24"/>
          <w:szCs w:val="24"/>
        </w:rPr>
        <w:t xml:space="preserve"> включение заданий на определение  динамики  уровня сформированности заявленных умений в диагностические работы по предметам гуманитарного и естественно - научного цикла не менее двух раз в год, проведение школьного тура метапредметной олимпиады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сштаб апробации – 19 педагогов;  параллели 5-6 классов (17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щихся)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Ожидаемые результаты апробационной деятель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Развитие навыка смыслового чтения, аргументации собственного мнения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истема оценивания ожидаемых результатов (в форме таблицы)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находить в тексте аргументы и приводить примеры к заданному тези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, промежуточная, итоговая диагностика умений по разработанным критериям в ходе реализации К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ение формулировать  тезис с аргументами и примерами на основе текстов разного характера и собственными примерами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, промежуточная, итоговая диагностика умений по разработанным критериям в ходе реализации КСК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леживание  динамики  уровня сформированности умений через диагностические работы по предметам гуманитарного и естественно - научного цикл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участников метапредметных олимпиад разного уров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школьного тура метапредметной олимпиады по выбранным направлениям</w:t>
            </w:r>
          </w:p>
        </w:tc>
      </w:tr>
    </w:tbl>
    <w:p>
      <w:pPr>
        <w:pStyle w:val="TextBody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ожидаемых продуктов апробационной деятельности: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 метапредметных курсов «МеТиА-5», «МеТиА-6»  с разработанными занятиями,    задания для диагностических работ,  приказ по ОУ о включении КСК в учебный план,  разработанная система диагностик, итоговая таблица с результатами, анализом типичных ошибок.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2. Механизмы взаимодействия с родителями и социальным окружением образовательной организации:  проведение родительских собраний, консультаций, привлечение родителей в качестве  соорганизаторов при проведении метапредметных испытаний.</w:t>
      </w:r>
    </w:p>
    <w:p>
      <w:pPr>
        <w:pStyle w:val="TextBody"/>
        <w:spacing w:lineRule="auto" w:line="360"/>
        <w:ind w:hanging="0"/>
        <w:rPr/>
      </w:pPr>
      <w:r>
        <w:rPr>
          <w:rFonts w:eastAsia="+mn-ea"/>
          <w:color w:val="000000"/>
          <w:kern w:val="2"/>
          <w:sz w:val="24"/>
          <w:szCs w:val="24"/>
        </w:rPr>
        <w:t xml:space="preserve">13. Работа в режиме онлайн консультаций, участия  в проектных семинарах под </w:t>
      </w:r>
      <w:r>
        <w:rPr>
          <w:sz w:val="24"/>
          <w:szCs w:val="24"/>
        </w:rPr>
        <w:t>руководством с.н.с. отдела развития образовательных систем ГБУ ДПО «Институт развития образования Пермского края» Таизовой Ольги Сергеевны.  Размещение материалов на сайте ФГОС ООО, сетевое взаимодействие с участниками групп на «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Программа апробационной деятельности по теме «Смысловое чтение. Авторская позиция» предназначена для апробационных площадок ФГОС ООО. Данная программа направлена на разработку механизмов формирования и оценивания умений находить в тексте аргументы и приводить примеры к заданному тезису  и формулировать  тезис с аргументами и примерами на основе текстов разного характера и собственными примерами. Реализация программы планируется с учащимися 5-6 классов  через интеграцию  урочной и внеурочной деятельности. С этой целью разрабатываются программы КСК,  задания для  диагностических работ по предметам гуманитарного и естественно - научного цикла на определение  динамики  уровня сформированности заявленных умений, критерии оценивания, испытания для проведения метапредметной олимпиады раз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5. Программа апробационной деятельности на 2 года</w:t>
      </w:r>
    </w:p>
    <w:p>
      <w:pPr>
        <w:pStyle w:val="TextBody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74"/>
        <w:gridCol w:w="1761"/>
        <w:gridCol w:w="1857"/>
        <w:gridCol w:w="221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реализации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действ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результат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оцени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</w:t>
            </w:r>
          </w:p>
        </w:tc>
      </w:tr>
      <w:tr>
        <w:trPr>
          <w:trHeight w:val="197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а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 результатов итоговой диагностики формируемого ум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ретизация умения направленного на формирование 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таблица системы диагностики формируемых умений  учащихся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а-графика мероприятий по реализации про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- граф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-график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основной (практический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 для входной диагност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й отчет о проведении входной диагностик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 для диагностических работ по предмет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СК «МеТиА-6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граммы КСК по предложенной структу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цензия научного руковод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КСК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 для испытаний метапредметных олимпи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тура олимпиа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участников ММО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разработанных  КСК «МеТиА-5», «МеТиА-6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занятия в рамках разработанных к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е отчеты об апробации КСК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sz w:val="24"/>
                <w:szCs w:val="24"/>
              </w:rPr>
              <w:t>Разработка и проведение образовательного мероприятия – итоговой квест - иг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ест- иг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зыв администрации, роди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ный учащимися кластер по заданному тезису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итоговому семинару для педагогов шк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даний  для диагностических работ по предметам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: анализ разработанных занятий, типичных ошибок уча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граммы кур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едактированная программа КСК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  <w:shd w:fill="EEEEEC" w:val="clear"/>
        </w:rPr>
      </w:pPr>
      <w:r>
        <w:rPr>
          <w:color w:val="333333"/>
          <w:sz w:val="24"/>
          <w:szCs w:val="24"/>
          <w:shd w:fill="EEEEE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>
      <w:jc w:val="both"/>
    </w:pPr>
    <w:rPr>
      <w:rFonts w:ascii="Calibri" w:hAnsi="Calibri" w:cs="Calibri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0:00Z</dcterms:created>
  <dc:creator>Учитель</dc:creator>
  <dc:description/>
  <cp:keywords/>
  <dc:language>en-US</dc:language>
  <cp:lastModifiedBy>Вадим</cp:lastModifiedBy>
  <dcterms:modified xsi:type="dcterms:W3CDTF">2017-05-08T15:39:00Z</dcterms:modified>
  <cp:revision>9</cp:revision>
  <dc:subject/>
  <dc:title/>
</cp:coreProperties>
</file>